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8 февраля  2013 года 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дать в долевую собственность квартиры в домах по адресу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ул. Вечеркина д.10,кв.12 ком.232,  (Договор № 2777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2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Тимофеева Альбина Борисовна                                                              </w:t>
      </w:r>
    </w:p>
    <w:p>
      <w:pPr>
        <w:pStyle w:val="Heading2"/>
        <w:rPr/>
      </w:pPr>
      <w:r>
        <w:rPr>
          <w:i w:val="false"/>
        </w:rPr>
        <w:t>ул. Вечеркина д.10,кв. 1, ком.102,  (Договор №2788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2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Петерс Сергей Викторович                                          ½ дол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р. Петерс Арина Сергеевна                                              ½ дол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Трофимова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Zvenigovo</cp:lastModifiedBy>
  <cp:lastPrinted>2011-10-03T11:54:00Z</cp:lastPrinted>
  <dcterms:modified xsi:type="dcterms:W3CDTF">2013-03-13T08:42:00Z</dcterms:modified>
  <cp:revision>28</cp:revision>
  <dc:subject/>
  <dc:title>             РОССИЙ ФЕДЕРАЦИЙ                           РОССИЙСКАЯ ФЕДЕРАЦИЯ</dc:title>
</cp:coreProperties>
</file>